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934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шивина Алексея Игоревича,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10.2024 года Недошивин А.И., по адресу: ***, ХМАО-Югра, не уплатил в установленный ст. 32.2 КоАП РФ срок административный штраф в размере 500 рублей, назначенный постановлением №***1028 от 24.07.2024 года по делу об административном правонарушении, предусмотренном ч.2 ст.12.9 КоАП РФ. В отношении Недошивина А.И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шивин А.И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Недошивина А.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Недошивина А.И. в совершении правонарушения подтверждается материалами дела: протоколом от 05.02.2025 года об административном правонарушении, копией постановления №***1028 от 24.07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Недошивина А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Недошивина А.И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Недошивиным А.И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Недошивина Алексея Игор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934 25201 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